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ма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5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ТАВЛЕНИИ ГРАЖД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ТЕНДУЮЩИМИ НА ЗАМЕЩЕНИЕ РУКОВОДЯ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В ГОСУДАРСТВЕННЫХ КОРПОРАЦИЯХ,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Указов Президента РФ от 30.09.201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43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6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46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23.06.2014 N 4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а) граждане, претендующие на замещение в государственной корпорации, фонде или иной организации, создаваемых Российской Федерацией на основании федерального зак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(единоличного исполнительного орга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заместителя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члена правления (коллегиального исполнительного органа), исполнение обязанностей по которой осуществляется на постоян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лица, замещающие должности, указанные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о доходах, об имуществе и обязательствах имущественного характера руководителя, заместителей руководителя и членов правления государственной корпорации, фонда или иной организации, супруги (супруга) и несовершеннолетних детей названных лиц размещаются на сайте соответственно государственной корпорации, фонда или иной организации и предоставляются общероссийским средствам массовой информации для опубликова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Указом Президента Российской Федерации от 8 июля 2013 г. N 613 "Вопросы противодействия корруп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30.09.2013 N 7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0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5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7B329D877AB64300FEE5865061D5CEE2912E7DD7D0822B56F02F1A14F15B72EFFE121781665L4M5M" TargetMode="External"/><Relationship Id="rId3" Type="http://schemas.openxmlformats.org/officeDocument/2006/relationships/hyperlink" Target="consultantplus://offline/ref=5DC787B329D877AB64300FEE5865061D5CEE2515E8DC7D0822B56F02F1A14F15B72EFFE121781666L4M5M" TargetMode="External"/><Relationship Id="rId4" Type="http://schemas.openxmlformats.org/officeDocument/2006/relationships/hyperlink" Target="consultantplus://offline/ref=5DC787B329D877AB64300FEE5865061D5FE02615E5822A0A73E06107F9F10705F96BF2E02270L1M0M" TargetMode="External"/><Relationship Id="rId5" Type="http://schemas.openxmlformats.org/officeDocument/2006/relationships/hyperlink" Target="consultantplus://offline/ref=5DC787B329D877AB64300FEE5865061D5CEF2714E7D77D0822B56F02F1A14F15B72EFFE121781666L4M4M" TargetMode="External"/><Relationship Id="rId6" Type="http://schemas.openxmlformats.org/officeDocument/2006/relationships/hyperlink" Target="consultantplus://offline/ref=5DC787B329D877AB64300FEE5865061D5CEE2515E8DC7D0822B56F02F1A14F15B72EFFE121781660L4M5M" TargetMode="External"/><Relationship Id="rId7" Type="http://schemas.openxmlformats.org/officeDocument/2006/relationships/hyperlink" Target="consultantplus://offline/ref=5DC787B329D877AB64300FEE5865061D5CEE2515E8DC7D0822B56F02F1A14F15B72EFFE121781666L4M5M" TargetMode="External"/><Relationship Id="rId8" Type="http://schemas.openxmlformats.org/officeDocument/2006/relationships/hyperlink" Target="consultantplus://offline/ref=5DC787B329D877AB64300FEE5865061D5CEE2516EFD67D0822B56F02F1A14F15B72EFFE121781660L4M9M" TargetMode="External"/><Relationship Id="rId9" Type="http://schemas.openxmlformats.org/officeDocument/2006/relationships/hyperlink" Target="consultantplus://offline/ref=5DC787B329D877AB64300FEE5865061D5CEE2912E7DD7D0822B56F02F1A14F15B72EFFE121781665L4M5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22:00Z</dcterms:created>
  <dc:creator>bondarenko-tv</dc:creator>
  <dc:description/>
  <dc:language>en-US</dc:language>
  <cp:lastModifiedBy>navi</cp:lastModifiedBy>
  <dcterms:modified xsi:type="dcterms:W3CDTF">2015-03-31T15:22:00Z</dcterms:modified>
  <cp:revision>2</cp:revision>
  <dc:subject/>
  <dc:title/>
</cp:coreProperties>
</file>