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 xml:space="preserve">на трансформатор силовой TM-40/10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 xml:space="preserve">на трансформатор силовой TM-63/6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 xml:space="preserve">на трансформатор силовой TM-100/6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 xml:space="preserve">на трансформатор силовой TM-100/10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>
          <w:szCs w:val="28"/>
        </w:rPr>
      </w:pPr>
      <w:r>
        <w:rPr/>
        <w:t xml:space="preserve">на трансформатор силовой TM-160/6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4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 xml:space="preserve">на трансформатор силовой TM-160/10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4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>на силовой трансформатор</w:t>
      </w:r>
      <w:r>
        <w:rPr>
          <w:color w:val="000000"/>
        </w:rPr>
        <w:t xml:space="preserve"> </w:t>
      </w:r>
      <w:r>
        <w:rPr/>
        <w:t xml:space="preserve">TM-250/6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40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z w:val="40"/>
        </w:rPr>
        <w:t>ГУП ЛНР «Р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ой лист </w:t>
      </w:r>
    </w:p>
    <w:p>
      <w:pPr>
        <w:pStyle w:val="Heading1"/>
        <w:rPr/>
      </w:pPr>
      <w:r>
        <w:rPr/>
        <w:t xml:space="preserve">на трансформатор силовой </w:t>
      </w:r>
      <w:r>
        <w:rPr>
          <w:rStyle w:val="Style14"/>
        </w:rPr>
        <w:t xml:space="preserve">TM-250/10/0,4-У1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-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04"/>
        <w:gridCol w:w="1418"/>
        <w:gridCol w:w="2835"/>
      </w:tblGrid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ое напряж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ча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лиматического исполнения 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  <w:br/>
              <w:t>(умеренный климат)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размещения</w:t>
              <w:br/>
              <w:t>(ГОСТ 151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и группа соединения обм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ступен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улирования (ПБ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форматоры должны быть укомплектованы латунными гайками на шпильках ВН (по 2-е на шпильку) с покрытием О-Ві и зажимами контактными НН из меди или ее сплавов с луженным покрытием по стороне 0,4 кВ (в том числе на нулевую шпильку)</w:t>
            </w:r>
          </w:p>
        </w:tc>
      </w:tr>
    </w:tbl>
    <w:p>
      <w:pPr>
        <w:pStyle w:val="Normal"/>
        <w:rPr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yle18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5:00Z</dcterms:created>
  <dc:creator>MMorozov</dc:creator>
  <dc:description/>
  <cp:keywords/>
  <dc:language>en-US</dc:language>
  <cp:lastModifiedBy>Сухов Дмитрий Юрьевич</cp:lastModifiedBy>
  <cp:lastPrinted>2019-05-31T16:33:00Z</cp:lastPrinted>
  <dcterms:modified xsi:type="dcterms:W3CDTF">2022-09-23T10:35:00Z</dcterms:modified>
  <cp:revision>2</cp:revision>
  <dc:subject/>
  <dc:title>Директору департамента</dc:title>
</cp:coreProperties>
</file>